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/>
        <w:t>. Обоснование начальной (максимальной) цены контракта</w:t>
      </w:r>
    </w:p>
    <w:tbl>
      <w:tblPr>
        <w:tblW w:w="11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471"/>
        <w:gridCol w:w="3286"/>
        <w:gridCol w:w="1075"/>
        <w:gridCol w:w="2216"/>
        <w:gridCol w:w="1270"/>
        <w:gridCol w:w="73"/>
        <w:gridCol w:w="90"/>
        <w:gridCol w:w="51"/>
        <w:gridCol w:w="132"/>
        <w:gridCol w:w="8"/>
        <w:gridCol w:w="125"/>
        <w:gridCol w:w="8"/>
      </w:tblGrid>
      <w:tr>
        <w:trPr>
          <w:trHeight w:val="246" w:hRule="atLeast"/>
        </w:trPr>
        <w:tc>
          <w:tcPr>
            <w:tcW w:w="108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документы: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snapToGrid w:val="false"/>
              <w:ind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и на инженерные изыскани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документы в строительстве.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3 к письму Минрегиона России от 12.11.2013 г. № 21331-СД/10 Индексы изменения сметной стоимости проектных и изыскательских работ на 4 квартал 2013 г.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91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91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ОКАЛЬНЫЙ СМЕТНЫЙ РАСЧЕТ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ВЫПОЛНЕНИЕ РАБОТ ПО КОРРЕКТИРОВКЕ ПРОЕКТНОЙ ДОКУМЕНТАЦИИ ПО ОБЪЕКТУ «РАСШИРЕНИЕ ГОРОДСКОГО КЛАДБИЩА»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91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right="1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:   ПРОЕКТНЫЕ РАБОТЫ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/п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Характеристика  работ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омер частей, глав, таблиц,</w:t>
              <w:br/>
              <w:t>параграфов и пунктов указаний к</w:t>
              <w:br/>
              <w:t>разделу справочника базовых цен</w:t>
              <w:br/>
              <w:t>на проектные и изыскательские</w:t>
              <w:br/>
              <w:t>работы для строителей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диница измерения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асчет стоимости: (a+bx)*Kj 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тоимость</w:t>
              <w:br/>
              <w:t xml:space="preserve">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ыс.руб.</w:t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Кладбище 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БЦП-2001-03-02-2.10-29-011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лощадь 16,854 га (свыше 15 до 25 га)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ъем работ: 63,3%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декс изменения сметной стоимости проектных и изыскательских работ  К=3,6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ъект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66,75+2*16,854)*0,633*3,64</w:t>
            </w:r>
          </w:p>
        </w:tc>
        <w:tc>
          <w:tcPr>
            <w:tcW w:w="14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1,467</w:t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Автомобильная дорога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 категории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отяженностью до 2 км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БЦ-01-28-04-02.5-001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тадия проект: 34%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декс изменения сметной стоимости проектных и изыскательских работ  К=3,6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рога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5,26*3,64*0,34</w:t>
            </w:r>
          </w:p>
        </w:tc>
        <w:tc>
          <w:tcPr>
            <w:tcW w:w="14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6,902</w:t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193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/>
              <w:t>Раздел: ИНЖЕНЕРНО-ГЕОДЕЗИЧЕСКИЕ ИЗЫСКАНИЯ</w:t>
            </w:r>
          </w:p>
          <w:tbl>
            <w:tblPr>
              <w:tblW w:w="11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472"/>
              <w:gridCol w:w="3289"/>
              <w:gridCol w:w="1072"/>
              <w:gridCol w:w="2217"/>
              <w:gridCol w:w="1486"/>
            </w:tblGrid>
            <w:tr>
              <w:trPr>
                <w:trHeight w:val="88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п/п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Характеристика  работ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Расчет стоимости: (a+bx)*Kj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тыс.руб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2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1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 xml:space="preserve">Создание инженерно-топографических планов незастроенной территории в масштабе 1:500 с высотой сечения рельефа 0,5 м.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2 категория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СБЦИИС, 2004 г. Табл. 9, §4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К=1,55 – съемка подземных коммуникаций с помощью приборов поиска и составление плана подземных коммуникаций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К=1,75 — выполнение картографических работ с составлением планов в двух видах: магнитном и бумажном носителях;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К=0,85 — проведение полевых работ без выплаты работникам полевого довольствия или командировочных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К=1,6 — выполнение изысканий в районах Крайнего Севера и приравненных к ним местностям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Полевые-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камеральные-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Индекс изменения сметной стоимости проектных и изыскательских работ К=3,7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1 га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2432*1,55*0,525*0,85*3,70*0,001*1,6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589*1,55*0,525*1,75*3,70*0,001*1,6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9,959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4,966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2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Внутренний транспорт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расстояние до 5 км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СБЦИИС, 2004 г. Табл. 4, § 1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8,75%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9,959*0,087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0,871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3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Организация и ликвидация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СБЦИИС, 2004 г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Общие указания п.13 к=0,06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прим. 1 к=2,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/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(9,959+0,871)*0,06*2,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Cs w:val="20"/>
                    </w:rPr>
                    <w:t>1,624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33" w:type="dxa"/>
            <w:tcBorders>
              <w:top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193" w:type="dxa"/>
            <w:gridSpan w:val="11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>
              <w:top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185" w:type="dxa"/>
            <w:gridSpan w:val="1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1326" w:type="dxa"/>
            <w:gridSpan w:val="1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СМЕТЕ В ТЕКУЩИХ ЦЕНАХ                                                                                            465,789  тыс. руб.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РЕДСТВА НА ПОКРЫТИЕ ЗАТРАТ ПО УПЛАТЕ НДС 18%                                                            83,842  тыс. руб.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ПО СМЕТЕ В ТЕКУЩИХ ЦЕНАХ С НДС 18%                                                                      549,631  тыс. руб.</w:t>
            </w:r>
          </w:p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326" w:type="dxa"/>
            <w:gridSpan w:val="1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sectPr>
      <w:type w:val="nextPage"/>
      <w:pgSz w:w="12240" w:h="15840"/>
      <w:pgMar w:left="612" w:right="329" w:gutter="0" w:header="0" w:top="59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Текст выноски Знак"/>
    <w:qFormat/>
    <w:rPr>
      <w:rFonts w:ascii="Tahoma" w:hAnsi="Tahoma" w:eastAsia="Arial CYR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28:00Z</dcterms:created>
  <dc:creator>Завьялова Мария Михайловна</dc:creator>
  <dc:description/>
  <cp:keywords/>
  <dc:language>en-US</dc:language>
  <cp:lastModifiedBy>Скороходова Людмила Сабитовна</cp:lastModifiedBy>
  <cp:lastPrinted>2014-05-20T15:39:00Z</cp:lastPrinted>
  <dcterms:modified xsi:type="dcterms:W3CDTF">2014-05-22T10:46:00Z</dcterms:modified>
  <cp:revision>6</cp:revision>
  <dc:subject/>
  <dc:title/>
</cp:coreProperties>
</file>